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ฉัตร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์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ชิด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บูลย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าภ 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าติ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นาศรี ชัยจันทร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ัญญามี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ศรี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นันท์ สิริพิรุฬห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4 Multimedia Softw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