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ำรงลักษณ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ตุลย์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เหศักดิ์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ื้ออารี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ัต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รัต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วุฒิ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อี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 ศรี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