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ะ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งษ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ฌาทร นุ่น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ะฮารี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ยา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เคลือ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งศักดิ์ หน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ิ ศิริกุ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อ่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อ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ิศ บรร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ม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ุย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ติภูมิ แน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ตรสุท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ไส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