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นันท์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วนน้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จิต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สิทธิ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เชฐ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2 Injection molding Mach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