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อ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สุน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งษ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เจียรมณ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5 Computer Aided Design &amp;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