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มปน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รเพช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ชร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ฉัตรเสถ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พล 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พิทักษ์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แหย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ยู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าม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ล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มัธ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แก้ว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ิงจันท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ขัน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ุสตาฟ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ยทิพย์พ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นว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ทองมูล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ลิศ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ควร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ุพงศ์ ชูสกุ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ผิว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ภู โอ้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นันต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ส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พร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จันทร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นา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ข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าติ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พ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ห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