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ัธ นุนา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ถิ่น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อิ่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ส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พรห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ื่นชา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ธรร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Engineering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