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ศักดิ์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ุณาก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ลน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กรินทร์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าภรณ์ มะโ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ปิโก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ไชโ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ตะ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า อา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๊ะ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ร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ภูล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ฏฐิภรณ์ จั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า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กร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ส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ัน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ฑาวี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ไสย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ชระ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ส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ภรณ์ เซ่ง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มห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ล ปัญญาพ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พา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ุฒ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อ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ม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ตร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มา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ริคิต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ชร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ธีญ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ู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ชู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โกม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ชัย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ภรณ์ สวัสด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ะพ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ยื่อใย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ี คำ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ำ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 ดวงแส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ง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ดีบ้า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ศรีย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ชสร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ศรีโล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รัตน์ 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กีรติ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ุเมธ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ีลักษณ์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ศรี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้าน ศรียศ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6 Rhythmic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