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ลพิลา แก้วเก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ยา ตั้งวุฒ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ป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วิตร สุวรรณ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ฑามาศ ทองอยู่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เอกอัคร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มณฑ์ อุ่มยืน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ใจ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ดี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จงวัฒ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ผอง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์กาญจน์ ภัทร์บุริ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รรณ ชาญ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พัน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บุญปัญญ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วรรณ สุข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ยาภรณ์ ถิระทัศ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หวั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นต์ พร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ทองเ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ชลายน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ตร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าสาส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วด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เลิศพจน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ัย โพ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 เปีย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จนศิริ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อาจเท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ขจ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งษ์ กัลปพฤก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ส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าท เผด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มพล เกียรติพงศ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หาร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ุญญวัฒน์ว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ไวท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ลิมป์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ัศม์ วงศ์ฤ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พงษ์ ท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ชร ผล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เพ็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ตรงศักด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รัตน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สุวรรณ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ช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ะโ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สุทธ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ภู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ย์ ไทยใจ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า หิรัญวิจิตร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อรุณวิ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ฟัก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วีร์ 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ษณี แต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โพ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ทอ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ศรีพู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งามเลิศ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มใจป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สา ปี่เพ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รุ่งภา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จั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ศรี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ทุ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ฐินีย์ จาดพันธ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 อังคะทา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นธ์ คำ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ตชัย บัวบั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ขวัญชู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ชุ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ะพงษ์ พูลศรี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บญ วิเศษสัง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ะ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วิรดีธ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ู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ิศ เชิญขวั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ธร มัธย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ิสร คงยศทว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ฒน์ เจ๊ะดอเลาะ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ักษ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ุฒิวิกั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ชล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ี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จาวลีย์ จั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วัฒน์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ผักขเ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โพธิ์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แขว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มณี มะ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วิลุน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ชู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เพชร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ดำรงเวทย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ชาวบาง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กษร ทัศนีย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ไพบูลย์กุล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ศิริ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หรุ่ม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ควร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ครินทร์ ประเสริฐ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พัฒน์ กุม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มงคล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ู้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มังค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วัฒนเกียรติ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วัฒ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ก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ภูภัทร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ภัทร์ กตัญญูเสร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อก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ษ์ ภู่กระฉั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นศวร์ ทรง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ลิ่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พึ่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บุษราคั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ทพ ท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ชัยสิทธิ์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เหลืองภูมิพ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ัฒน์ ศรี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วิทยาฤทธ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ณ์ณัฐ ฐิติต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อริยะเมธา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ิทธิ์ แดนดงย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ชิต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พล ชู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บุญ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โชพล กิจวรรณพ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วชิรศักดิ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อง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ศุภวรรณ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โพธิ์ช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กานดา 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อุ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วา ส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ถนอ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ฤา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้า ฉาย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ี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อ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ธีมา โภคาธาวิ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รภัส ธนาธิปเดช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ผล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อ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ชุ่ม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อี๋ย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พิทั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ช โชต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อ่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จงชวา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ง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ิต นันทยศ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ับ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 พิศวงศ์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ณฑ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ุ้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ม่วง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ญยู จิตต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ฉัตรปัญญ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จิตร์จรู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พร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อ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พึ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วิชญ์ พ่วงพ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สมบัติ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รรณิการ์ เพชรน่าช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2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ณพล ธนาโชคว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ชัยว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ีร์ เลิศบรรเจิด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ีรกานต์ เกษเก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ตา สินไสว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ิงคพ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ัชรี สระสม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แซ่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นิดา โลหะกาล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โท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ผ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รินทร์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สถานนท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สุข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กษร พะ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ีประเสริฐเลิศ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ระ ขาวผ่อ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สา พาลีน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ศรี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แก้ว สน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จี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พงศ์ ขัมม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าภา กนก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ชุดา วังมะนาว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ฐานะธน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ชญากาญจน์ ส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าพร ก้อ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ธา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ชิต ปิยะวัฒน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สสา โต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ญา กะม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สุวรรณน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รมอร พลาย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แหล่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มิก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ชัย เหมือนสุด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ทวีรัฐธน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พว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ุ่ม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ช หวังสุ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ีรัฏฐ์ แก้วอุดม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สุร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รินทร์ หันจา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ศรีอรุณเรือง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ไปล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ดดา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รา โสภิต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ถู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จันทร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นิษฐ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ทองจ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วงษ์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ตฤษ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ตุ้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มงคล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อยู่สุข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ัส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์ ไพกะ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ันท์ เอี่ยม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ไช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อ้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ณ บาง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พ่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สสร อรุณ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ปราบ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เผือก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พงษ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ัยวัธนว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ชีวะ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ค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ส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วิธาน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ตร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น้อย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เสือ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ฐิพงษ์ ยะ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วัฒน์ พรธ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ชุภา หลาว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มห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ลอด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ดาว ดารา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 อำภ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ฎฐา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ทองรั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เพชร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เพ็ชร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ัตน์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วรรณบ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จุมัง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วงษ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ิกานต์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คุมปา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งจิต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พจน์ น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ฑกาน จริยธำรง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ณัฏฐ์ อุไ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สภณว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สิรี นพ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รัตน์ สกุลเรือ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ีท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พ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า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แซ่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ตั้งจิต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ทิพย์ เรืองพร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อติเม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ประ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เตช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ติร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ธิณี โคตรส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ัน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พั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รส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 งาม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จณรงค์ รัตนวงศ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 บุญ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มะล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ยิ้ม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รัฐ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ชม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ณัฏฐ์ ศิรินันท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 สุก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ไชยวิว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 ประส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ไช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วร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ด่าน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น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ดล ชำนา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ลิขิ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ลักษณ์ สบาย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ถาสอ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กนกภูมิร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นิตา วงษ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โค้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ขจร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วงษ์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ุทธิ์ ทัพพ์จ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แสงกิตติ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สร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ียรติ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ันต์ เทีย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ผกา รอดเพรา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ษ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รัตน์ เตียว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ดิษฐ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อินทร์ศร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คุณ บุญเก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ว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าภรณ์ ทองอยู่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ทองอยู่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บางสำรว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ระท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ศม์ ปัด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ะ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วทย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ิศ ประยงค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ญาพัชร รักษ์ชิตา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ซ่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ดา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ถื่อนถ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จิรวิวัฒน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 เพ็ชร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งวน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 จุนเจ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แส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ุทธ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ทย์ ภักดีอัค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สุ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ทิพย์ โคตร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หอ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ช ตันตระ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น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ฒน์ ปิย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พธิ์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ศิริ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มี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สุชาติน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แจ่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ฤทธิ์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มนัส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ุกก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ีห์ สั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ทรัพย์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ันธุ์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ัมพพันธ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ปา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โชติ จ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ทรัพย์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ีนว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วัฒน์ รื่น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พร ใจ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ิษฐ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ย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ภัทร กิจศิร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ใหญ่ม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เยศ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ต่าง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โพธิ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ณ 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เชย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ดล สังข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มานะเทีย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ล สม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อัฐ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นต์ กุ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ทัศน์ เกียรติกม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มาตุภู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ศรี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ิ ศร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โรจน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คม ลิ่มจิต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พงษ์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ยะ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ถินมา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ต วา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เกล็ด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ช เตชะพีระ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สาร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้ำรักษ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รถนา นาค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โสภณ โพธ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9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ชู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ชัย สาโร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แก้ว น้อย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เพ็ชรพ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รัตน์ ทัศนะ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ีรา ธนี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พูนพาย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ต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ลิขิต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ดา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กมลวั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ร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มณ มุ่ง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ิตา พรห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แซ่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ุทุมพร ศรีปรัชญ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อัม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โชติ จันทร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สงค์ประ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แววศรีเพ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สิงห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รัศม์ ป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อ่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รอด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ียงฟ้า ขนาน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ทัต แซ่ก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นดา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ษโณ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มล พรม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สุขทุกเม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นรี มูหมัดอ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ดำ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ชา กฤษณะก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ศิน ฉิน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ษฐ์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ตั้งเที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านต์ สุขธีรอนัน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 เดช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สินสร้า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การสม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กูล ยงคงกระ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ค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ชัย โลหะธี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ธรรม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ย์ ฉัตรมงคล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อุดมสิ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เย็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กรินทร์ ตันพิสัยไพ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ต้นบั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เฉลิม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ใจ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ระทอ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ง่อ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ญชยา อธิวรจี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ฟัก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ช่าง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ลีน พ่ว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ใ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ษา ติกปัญญาวุฒ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บาง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จันท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รัตนบัว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มาก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พล อัษฎมง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ากร สุทธ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โสภิดา วา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ณีกานต์ กิ่งไ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ดา สุข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สุข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ขมจิรา เขียวค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ังข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เรือง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จั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โพ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ต์ รัต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ตา ฟุ้งลั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าชย์ ธิราขั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ดุล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จินต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ต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ีร์ พ่วง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์ จันทร์นาร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ณีย์ แก้ว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เทพ ติยา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นร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วิริยะ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ด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ศทิศ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ะสพ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เกตุ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กุล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คุ้ม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วัง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ุญ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เลี้ย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ุศล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ดาบิส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ติยะ สุข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คล้ายมฤ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มล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2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ทร ใย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พงษ์ แร่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ครัศม์ เสวต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ทอ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ิวัต ศรี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พรรัต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ชมบ้านแพ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ช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น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ูมิ วัฒนะ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สว่าง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มงค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ปรม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กรุดมิ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ล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าโนช แส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ชู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จตน์ วร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ฌาทร นุ่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ธร เทียบเปรีย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เปลี่ย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ลักษณ์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ใจ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ศศิ จินดาสกุลพ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พินิจ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ดา สิงห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อ่ว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ต แต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ภัค ตุ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จงมงค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สุข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ิรัญญา บัวม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วดี คุ้มภ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ศิริ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ุนรา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จารุนนท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ญา ปัพ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ยาพร ไพร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ฤษฎ์ วุฒ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กดิ์ ทอง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นวล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ิสา มาฆ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ช นุกูลวุฒิ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ัย บัว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บุญ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าคผดุ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สนค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โ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ธิชัย ติ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 แส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ทิพย์ เต็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กศลกิ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ธ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กูล ห่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กำธร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คงนน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กมล หันสาร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เพ็ญภาค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อย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พิเร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โชค สุขสถาว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อินทะ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อำนวย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พร สุข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กาบ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ิย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หอมกร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าญจน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ันท์ หวังกิต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เต็ก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นิ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ปรีชา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ฉลิมน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จันทร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นตร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สอน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จั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ันธ์ กุลเกียรติ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แจ้ง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รุ่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อ้อ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ิทธิ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มาศ ผดุ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มาภรณ์ ทรัพย์ก่อ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ธ มีสาย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รา โลจน์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ร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โรจนสถิต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5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โตผ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วัฒน์ สุขขา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นนท์ คำวัจ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วงศ์ทั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เปี่ย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ล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ษ ศุภชาต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นัช ไชย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สมฤทั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ภควิโรจ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ทอ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คงรัต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ธร สุขพันธุ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 ถาวรว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ับทิ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นซ์ ยิ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ุวรรณรังส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รัง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บุณโยท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ณห์จุฑา จันทิ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บุรณ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ปฏิญาณสั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พมณฑน์ ขจรภัทร์ฐ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ส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ก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สิทธิ์ มุสิก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นิ่ม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ด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ุตม์ นรา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ัชญ์ นรา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ต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สิทธิ์ อรัญ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ธิป ชฎ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ด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ลักษณา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ศิริ ฉิมบรรเ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ุธร บุญยะ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ณรงค์ แสงศิริสัมปั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นิ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่วงมีค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กมลสุข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สิงคะเ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ภา หิรัญภุช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พัน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ัฒน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เตชจิรัฐ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ลีนะวงค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แซ่เอ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เตียเป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พุฒิ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เอี่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ิชพล ว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สุ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รุ่งเรือง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ี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ต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็ดดาว เพ็ช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ย์ สุ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ทิพย์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กระดา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ม่วง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รางคณา ท้วมพล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ศุภศิริ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ตธวัช ปุณก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ยอด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คุณ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ง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ตรง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ทร ตันติโชติ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จิรสินธน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 เบญจ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คิริศวร์ บุญ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รูญ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ภู่ย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ช สี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มลฑลจุลเ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ตันเกษมขจ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น์ อภิวัฒ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ล ขิ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พล รัตนไพ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ทพ ส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จิต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ุ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สุน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โบว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กร ธราพรธน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เชื้อ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สุ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สว่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าห์เซฟ อาห์เหม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ฒน์ บุญส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ัญญู วงษ์หม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อิน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พชร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ส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รัฐ ทรัพย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พุ่ม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วัฒน์ ธนินจีร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ี ทองก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โอฬาร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สวรรค์ พยุง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งามศิริ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ิมพ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ใ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ศรี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์นาวดี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ทรัพย์นุ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ภัทรธน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กิจ ปัญญ์เอก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รัศมีลี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หม่อง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อบพล กิตติกูรธิน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ิ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ษ์ วัฒนะกม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สรณ์ ลี้ภ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ธีร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ุ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หอ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จำปา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ช รุ่งว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ทรัพย์ชื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หาร ชาญพานิชย์พ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ลัย ไทย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ตัน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เนตร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รัพย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ศากร ชมเ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โส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ลิ่วขจ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วรเวทวุฒ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อึ้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ณิชา ไตรย์พื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โนมาศ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ขม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มาตุภู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ทย์ ช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ารีฟ ดือ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ดง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ภัฐ ธนขจ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ขำน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9-101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