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ปาปะ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ดาว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วาณิช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ณ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มง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จงเจริ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ธิดา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ีย์ แจ้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าย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าร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รีย๊ะ ปะดู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ศิ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า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ตั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ลักษณ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กุลเดช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า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บูลย์ จันทร์โ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พล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งพะโ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คู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านทะ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ป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กษาสุ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ล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คตรบ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พธิ์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ท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วดี บำรุ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ะย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ยา พรห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ิตรวิ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พร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ุ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เปา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วรรณ เพี้ย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ทิกา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ำ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นันท์ ค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วิลัย 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สุระ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ช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เม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คำสุ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พา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ะจันทร์ ตันติ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แสน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สีหา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สุทธ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ล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ภรณ์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ุ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ฉิ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โ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อด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าดา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ิ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6 Rhythmic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