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ษฐ์ อิน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สา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พิพัฒน์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สุ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ศิริวารี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ศรีธ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พงศย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ฤกษ์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ัชย์ ย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ษณ์ตา กุล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ล อติชาด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ต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ตรีญ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ระท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อ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ล กุลศิริ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กตุ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ษร พรหมห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ษฏ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ากร วิ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ตต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อ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วรรณ หัตถ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ฉันทเ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ณี ว่องไว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กษม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มณี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คร์ แสงศิร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นะ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พธิ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า ห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นิธิ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จันท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ห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เลี้ยวนาค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รรณ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กวีวุฒ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ธี ประจำ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ียรติพงษ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9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ฤทธ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9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ัค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กมลค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มลค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พธิ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ไก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ธน บุรพัชร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ี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ทัต ทร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ิทธิ์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ฮงส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ี จงศรีอด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ชญะ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สรวงสร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ร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ผิง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า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ู้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พธิ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สวาห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บุญภ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ากรณ์ เยาว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ั้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ลิศ นาค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ริญฐ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ก้ว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อ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ิ่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ย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ก่งจันทร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ัช โต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นิน เม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รัก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นา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องเต่า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จันทเลิศ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นพ บูรณะพ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สิริว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2-105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