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รั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วงศ์เจริญ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ทิป สุวรรณห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ก้อน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ร์ธิราช ก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ิงฤทธิ์ จำปา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จักร วงษ์จู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ดช สาร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พันธ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ฒน์ คำ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ศรีค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ศรีประ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ไตรภู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ิป พันธ์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ศรีใส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ตัญญุพงศ์ ทันธิ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ภัทร ผ่าน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ดช ทอง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ส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มูลผ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67-104 </w:t>
          </w:r>
          <w:r>
            <w:rPr>
              <w:rFonts w:ascii="CordiaUPC" w:hAnsi="CordiaUPC" w:eastAsia="Angsana New"/>
              <w:b/>
              <w:b/>
            </w:rPr>
            <w:t xml:space="preserve">ทฤษฎีการเมือง ปรัชญาการเมือง และอุดมการณ์ทางการเมือง </w:t>
          </w:r>
          <w:r>
            <w:rPr>
              <w:rFonts w:eastAsia="Angsana New" w:ascii="CordiaUPC" w:hAnsi="CordiaUPC"/>
              <w:b/>
            </w:rPr>
            <w:t>: Political Theory, Philosophy and Ide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รงค์สิทธิ์ สิงห์ดำร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8:00-21:00 - , Sat 9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