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ดา 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ตถชัย ใจ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ริ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แก้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โพชะ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ปีย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ธน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ธน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 ค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่าง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อิน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รณ์ ค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ุกูลพานิชย์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นทร์ ประทีปสุข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บุญ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ปราบ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พาห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หมั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ร ทอง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ตั้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อยู่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ัต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รม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านจ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ิตรเจริญ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นุต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ค์เครือ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 คุ้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พล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กลั่น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บูล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ถิ่น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สรา แก้ว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านต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ถนอ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วีระ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ต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ต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สมใจป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70 </w:t>
          </w:r>
          <w:r>
            <w:rPr>
              <w:rFonts w:ascii="CordiaUPC" w:hAnsi="CordiaUPC" w:eastAsia="Angsana New"/>
              <w:b/>
              <w:b/>
            </w:rPr>
            <w:t xml:space="preserve">พื้นฐานนิเทศศาสตร์ในยุคหลังสมัยใหม่ </w:t>
          </w:r>
          <w:r>
            <w:rPr>
              <w:rFonts w:eastAsia="Angsana New" w:ascii="CordiaUPC" w:hAnsi="CordiaUPC"/>
              <w:b/>
            </w:rPr>
            <w:t>: Foundations of Communication in Postmodern Er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ชัย ศิริกา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เกียรติ ศรี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4 09:00-12:00, M 11/10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