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ิร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ิโรจน์ศิ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พุ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แก้ว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ทรัพย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รัตน์ สุร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กิตติศักดิ์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วงศ์วีร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ัสถ์ รัต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ธร แก้ว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ทียน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ตันห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204 </w:t>
          </w:r>
          <w:r>
            <w:rPr>
              <w:rFonts w:ascii="CordiaUPC" w:hAnsi="CordiaUPC" w:eastAsia="Angsana New"/>
              <w:b/>
              <w:b/>
            </w:rPr>
            <w:t xml:space="preserve">มนุษยสัมพันธ์และการพัฒนาบุคลิกภาพ </w:t>
          </w:r>
          <w:r>
            <w:rPr>
              <w:rFonts w:eastAsia="Angsana New" w:ascii="CordiaUPC" w:hAnsi="CordiaUPC"/>
              <w:b/>
            </w:rPr>
            <w:t>: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จิตรา จามจุ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4 13:30-16:30, M 09/10/24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