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ะวันชั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่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สส์ สื่อภาณุ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ลิมป์ธน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จารุ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พันธะ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ศร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หรียญภูม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ชิศา เงิน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โน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ธิรา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ฤก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รือง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ฆวัต ขิ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ั้นเส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กิตติพิพัฒน์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ษ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จันทร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กุลทว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303 </w:t>
          </w:r>
          <w:r>
            <w:rPr>
              <w:rFonts w:ascii="CordiaUPC" w:hAnsi="CordiaUPC" w:eastAsia="Angsana New"/>
              <w:b/>
              <w:b/>
            </w:rPr>
            <w:t xml:space="preserve">การภาษีอากร </w:t>
          </w:r>
          <w:r>
            <w:rPr>
              <w:rFonts w:eastAsia="Angsana New" w:ascii="CordiaUPC" w:hAnsi="CordiaUPC"/>
              <w:b/>
            </w:rPr>
            <w:t>: Tax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ชาติ ธีระศรีสมบั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Sat 18:00-2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7/24 00:00-00:00, M 07/07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