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ชร์ ทอง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ฉ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ถาวร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นิล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ช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พฤกษาจรี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สา ม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พ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อยู่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บุ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สง่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เพช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รงค์ ลิ้มรส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โชค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าดา ต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2 </w:t>
          </w:r>
          <w:r>
            <w:rPr>
              <w:rFonts w:ascii="CordiaUPC" w:hAnsi="CordiaUPC" w:eastAsia="Angsana New"/>
              <w:b/>
              <w:b/>
            </w:rPr>
            <w:t xml:space="preserve">เอไอ ดิจิทัล และความปลอดภัยทางไซเบอร์ </w:t>
          </w:r>
          <w:r>
            <w:rPr>
              <w:rFonts w:eastAsia="Angsana New" w:ascii="CordiaUPC" w:hAnsi="CordiaUPC"/>
              <w:b/>
            </w:rPr>
            <w:t>: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รรยา แหยม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าภรณ์ รอดชีว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9:00-12:00, F 09/08/24 09:00-12:00, F 09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