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ยั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ปี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ใ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พ์ ญาติต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คลือ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รื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ตตา มีชัยยศ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้ว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สงี่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อโน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ตามชู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าค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หอ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ก่อกิจเกื้อกู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ชา สุข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ธนาเดชจิรธั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ธัช ขุน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ชดา บูรณ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จิรา อ๊อก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ย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ยิ้ม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ร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ภรณ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ลัด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ดีระ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โชติกะพุกก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วี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จิรวัตรศุภ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ร ทัศนภูมิ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สุวรรณ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ัช พุ่ม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ันต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ตน์ แก้ว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วงศ์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ตะวัน หอม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อิศรางกู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ระแจ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ซิว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พร แส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ก้ว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์ มิลินเบญญา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ฤทธิ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 จำป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จ ชุ่มเพี้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รัต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นิ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ภู่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ฏิ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ุท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โชดนาฮ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พร มโน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ฒน์ เกษมสุวรร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พงศ์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ดา ก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ช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บุญ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ฉัต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ห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มิน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วัตกรรมอาหารและการเป็นผู้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ภัทรสัจ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วัตกรรมอาหารและการเป็นผู้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ฉา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วัตกรรมอาหารและการเป็นผู้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ม อ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ด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ันเป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ทอง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กานต์ โรจนอารัมภ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งค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3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ชกร จันทร์เส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ณิดา พิท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, 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8/24 09:00-12:00, F 07/08/24 09:00-12:00, F 07/08/24 09:00-12:00, F 07/08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