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ติฌา วิทว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1 :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ายศักดิ์ หลายรัต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9/24 00:00-00:00, M 25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