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ันธ์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ศรีใ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ภัทร ผ่า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ส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จิตต์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น่วม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งามจารุน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ระฎา ดวงปฏ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กก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ืบ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วัฒน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วร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ินทร์ บือ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ลา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คิ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เตือ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อินท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1:00 - , Fri 18:00-21:00 - , Sat 16:0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