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นนารา พ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ทั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ู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หิง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ื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หมื่นประ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ทอง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สุขเสว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สิทธิ์ ชินภัทร์สิทธ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ส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ักดา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สัน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ฉัตรแก้ว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รจนากุล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แก้วสอ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กอุษ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พชรรุ่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เกศ ฐิติวโร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รอด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ต้า พา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งษ์พ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วงค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บดินทร์กิจ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ณศา นุส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2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30-14:30 - , Mon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4 09:00-12:00, M 11/10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