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ณร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ขุนท้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ุล คิ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อี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มธ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ลิศ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กร กรี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อี่ย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มือ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ม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แก้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 </w:t>
          </w:r>
          <w:r>
            <w:rPr>
              <w:rFonts w:eastAsia="Angsana New" w:ascii="CordiaUPC" w:hAnsi="CordiaUPC"/>
              <w:b/>
            </w:rPr>
            <w:t>: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