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พันธ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พัชธา ภูวพงศ์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กลิ่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หรียญภูม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บา จาเ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ณี ภูษ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ชิศ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ทิพย์นิชา พักปาก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โน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ฆวัต ข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่กาบ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โอย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ฟ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ก้อ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กิตติพิพัฒน์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ษ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กุล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