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พ์ ญาติ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คลื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้ว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ชา สุข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ธัช ขุ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ัช พุ่ม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ตน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ซิว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ลิ่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บุ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ตั้งศิริ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106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ต้น </w:t>
          </w:r>
          <w:r>
            <w:rPr>
              <w:rFonts w:eastAsia="Angsana New" w:ascii="CordiaUPC" w:hAnsi="CordiaUPC"/>
              <w:b/>
            </w:rPr>
            <w:t>: Principles of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ศักดิ์ สรแพ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2:00 - , 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09:00-12:00, M 09/10/24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