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สัจจะปกา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ลดา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บูล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ืบวสุ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แก้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มิต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ฎาภา หอ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สุมา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นิ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ัณ พันธุ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00:00-00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