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ทัต บุ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ธร แก้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รัตนะชัยมี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4 13:30-16:30, M 09/10/24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