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รากะ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สัจจะปกา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พึ่ง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ลดา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บูล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ืบวสุ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ติยะ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่อ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แก้ว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ณัฐ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มิต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้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ิชช์ วศินะ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อก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คตร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ฎาภา หอ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นิดา เตีย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สุมา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หุ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ิพย์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รณ์ นิ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รูพ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ท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ัณ พันธุ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4 00:00-00:00, M 09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