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เร็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วีวัฒ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ญ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า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นุช จา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ทรสังขเช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กร เงิ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ล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นวิชาเย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00:00-00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