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11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ศึกษาทางวิชาการ </w:t>
          </w:r>
          <w:r>
            <w:rPr>
              <w:rFonts w:eastAsia="Angsana New" w:ascii="CordiaUPC" w:hAnsi="CordiaUPC"/>
              <w:b/>
            </w:rPr>
            <w:t>: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า ชัยหิรัญวัฒน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ญาณิศา เตวชิร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1:00 - , Sun 11:00-13:00 - , Mon 18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