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่อ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์ ขุนท้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วิทส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ม์ ปิติ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คะเ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ุวรรณ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ด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ภ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์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องฉั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ถาวร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ทัย นิลพร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จร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ช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ว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ญา พฤกษาจรี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สา ม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ณ์ ค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ข้อมูลและ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าดา ตาล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, F 07/08/24 09:00-12:00, 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