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ศา เพชร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กียรติไทย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หลง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ีนง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นา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ต สุข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ล้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พัฒน์ เอี่ยม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ภสัชกร กาย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ำเร็จ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วีวัฒ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นุช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เป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ญ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ทา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นุช จาบ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ลำโก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ทรสังขเชว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กร เงิน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ล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นวิชาเย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4 00:00-00:00, M 09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