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โทหญิงนิตดา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ทศก์ว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ั้น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าส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บุ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