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ทดลองเรีย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ิ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แ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หนู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 พ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ศิษฎ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พ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ั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ำรา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ด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ืบ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บญญา วงศ์สว่างพ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