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ญา จั่น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วงศ์จิต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คล้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พรสุริยะ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์ ยืด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อ้อมแก้ว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าเทพ ตั้งธนธ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พุทธา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 ศรีสุภา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ัตน์เรือ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ภา สอน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ูจั่นหร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ไมตรีสกุล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กึนอ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กลย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า ยวน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มปภา รัชท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ฐพนต์ อิ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ำ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สินี พึ่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ทิพยว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หงษ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ารุ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เบ็ญพ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พร ยิ้ม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อี่ยม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ล เมือ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มเจ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ศักดิ์ แก้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และเทคโนโลย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101 </w:t>
          </w:r>
          <w:r>
            <w:rPr>
              <w:rFonts w:ascii="CordiaUPC" w:hAnsi="CordiaUPC" w:eastAsia="Angsana New"/>
              <w:b/>
              <w:b/>
            </w:rPr>
            <w:t xml:space="preserve">การบริหารประสบการณ์คนเพื่อธุรกิจโลก </w:t>
          </w:r>
          <w:r>
            <w:rPr>
              <w:rFonts w:eastAsia="Angsana New" w:ascii="CordiaUPC" w:hAnsi="CordiaUPC"/>
              <w:b/>
            </w:rPr>
            <w:t>: Human Experience Management for Glob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นุช อินท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4 13:30-16:30, M 11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