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นต์ ทับทิมไส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นี อิ่มจงใจ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ศโร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แสง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อับดุลเล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พ ธนเฮงแสนรช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ิสา พันธุ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คนางค์ สุโ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ดำ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ำราชเข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วงษ์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ธีรรัตน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4-304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โครงการ </w:t>
          </w:r>
          <w:r>
            <w:rPr>
              <w:rFonts w:eastAsia="Angsana New" w:ascii="CordiaUPC" w:hAnsi="CordiaUPC"/>
              <w:b/>
            </w:rPr>
            <w:t>: Project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ธัชกร จันทร์เสม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4:00-18:30 - , Sat 18:00-19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07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