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ทิพย์นิชา พัก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หญิงนิตดา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ทศก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โอ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ธาดา เลาะ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