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พันธ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กลิ่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บา จาเ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ิศา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ทศก์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โน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ฆวัต ข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ิตติพิพัฒน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ษ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กุล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