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มหายศ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รัตนจรั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สร้อ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ลดา เป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มาต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สิทธิพลสาธ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กียรติไทย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า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ล่อง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หลง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นภา ผิว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วงคำป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ัทธ์ ทิพยวน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พิศ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แซ่จ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้อย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ทุ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ดช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หน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ป้อม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ำ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มูลทองช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รา พิมพ์ภ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ตะน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แซ่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า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อุทุมพร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 ศรีสุภา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ศิลป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ผ่ทอง วงน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ผู้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ภา สอน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ูจั่นหร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จีนง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นธ์ ขุนท้าว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วิทส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ศม์ ปิติไกร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ไมตรีสกุล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คะเ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สุวรรณ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ดา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น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จันทร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ต สุข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ระไพ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พจน์ ภ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ตะวัน ศรีค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ญจน์ ทองแล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กาฬ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คล้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จน์ จิรพิสั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พัฒน์ เอี่ยม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สน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ฑริกา ลกกะบ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์ บุ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ุ์ ภูมิ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ทองฉัต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ถาวร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ทัย นิลพร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เว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สันติศาน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ขจรรุ่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ชล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ทว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รญ่า แส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การทรัพย์เวช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ญา พฤกษาจรีเว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นิภา อนุ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สา มั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งคล หยอม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รง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รณ์ ค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ชาหล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ณ หนอง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รวิ งาน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ฟ้า เพลินคู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ศ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ัทร จงมี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นต์ กีรติวิบูล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ปิง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ั้งมาน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ญ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ล่า เบญญาภา คัทเบิร์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อี่ยมอุด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ัญญาเกียรต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ิดา อ่อนเกตุ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จำป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นรี เลิศรัง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ศรี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ณธ์ ธม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ิ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ทอ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โสธรพร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พร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ธาดา ตาล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301 </w:t>
          </w:r>
          <w:r>
            <w:rPr>
              <w:rFonts w:ascii="CordiaUPC" w:hAnsi="CordiaUPC" w:eastAsia="Angsana New"/>
              <w:b/>
              <w:b/>
            </w:rPr>
            <w:t xml:space="preserve">หลักปรัชญาของเศรษฐกิจพอเพียงเพื่อการพัฒนาที่ยั่งยืน </w:t>
          </w:r>
          <w:r>
            <w:rPr>
              <w:rFonts w:eastAsia="Angsana New" w:ascii="CordiaUPC" w:hAnsi="CordiaUPC"/>
              <w:b/>
            </w:rPr>
            <w:t>: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ัชกร จันทร์เส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ณิดา พิทย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, 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8/24 09:00-12:00, F 07/08/24 09:00-12:00, F 07/08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