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ันธ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ภัทร ผ่า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จตุพ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ตต์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น่วม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งามจารุน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ะฎา ดวงป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คนธ์ สน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8:00-21:00 - , Fri 18:00-21:00 - , Sat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