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ียรติไทย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ล่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หลง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แซ่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ะ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 ศรีสุภา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ภา สอ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ูจั่นหร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ีนง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์ ขุนท้าว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วิทส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ม์ ปิติไก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มตรีสกุล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คะเ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ุวรรณ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ดา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น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ต สุข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ภ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ทองแ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ล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เอี่ยม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สน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ลกกะบ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์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องฉั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ถาวร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ทัย นิล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ขจรรุ่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ชล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ว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พฤกษาจรีเว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สา ม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ณ์ ค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ธาดา ตาล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8/24 09:00-12:00, F 07/08/24 09:00-12:00, F 07/08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