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งศ์ เศรษฐีธ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นิช ธัมม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