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ยา คำ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ร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ศ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ั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ุจน์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