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โรจน์ วร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พงศ์ เศรษฐีธิ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นิช ธัมม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