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ฐวรรธน์ รัตน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ยา คำ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ร์ ไข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ศรี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ั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ุจน์ ตั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