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ุมเรศ สาย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วัลย์ บุญน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ธีระนนท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รั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จิตต์เอ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101 </w:t>
          </w:r>
          <w:r>
            <w:rPr>
              <w:rFonts w:ascii="CordiaUPC" w:hAnsi="CordiaUPC" w:eastAsia="Angsana New"/>
              <w:b/>
              <w:b/>
            </w:rPr>
            <w:t xml:space="preserve">หลักปรัชญาของเศรษฐกิจพอเพียงเพื่อการพัฒนาที่ยั่งยืน </w:t>
          </w:r>
          <w:r>
            <w:rPr>
              <w:rFonts w:eastAsia="Angsana New" w:ascii="CordiaUPC" w:hAnsi="CordiaUPC"/>
              <w:b/>
            </w:rPr>
            <w:t>: Sufficiency Economy Philosophy for Sustainable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เบญญา วงศ์สว่างพานิช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