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ิงห์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ธนโชค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วงศ์วิบูล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ชัย วิช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ำเร็จ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วีวัฒ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ิร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นุช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ญาดา มณี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ี แย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ไทรโย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ป้อ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71 </w:t>
          </w:r>
          <w:r>
            <w:rPr>
              <w:rFonts w:ascii="CordiaUPC" w:hAnsi="CordiaUPC" w:eastAsia="Angsana New"/>
              <w:b/>
              <w:b/>
            </w:rPr>
            <w:t xml:space="preserve">ทักษะการสร้างสรรค์คอนเทนต์ </w:t>
          </w:r>
          <w:r>
            <w:rPr>
              <w:rFonts w:eastAsia="Angsana New" w:ascii="CordiaUPC" w:hAnsi="CordiaUPC"/>
              <w:b/>
            </w:rPr>
            <w:t>: Creative Content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ศักดิ์ ช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4 09:00-12:00, M 09/10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