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โน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ข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1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00 - , Sun 11:00-13:00 - , Mon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