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นิเทศ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วิศ หงษ์กลิ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ฆษณาและสื่อสารการตลาด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ณี คงอยู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ฆษณาและสื่อสารการตลาด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ภูมิ สิริจารุไพบู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ฆษณาและสื่อสารการตลาด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์ พวง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ดาภา ดอกพุฒ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ฆษณาและสื่อสารการตลาด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อาภา ทอง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ฆษณาและสื่อสารการตลาด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ภัทร ชาญศิลป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ฆษณาและสื่อสารการตลาด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พงศ์ ผลเจริญ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ฆษณาและสื่อสารการตลาด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ป สอน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วรภัค ม่วงน้ำเง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ศุทธิ์ เอิ้ออภินันท์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าจพล ชนะ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ฆษณาและสื่อสารการตลาด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2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โทบุญรอ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ฆษณาและสื่อสารการตลาด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4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43-406 </w:t>
          </w:r>
          <w:r>
            <w:rPr>
              <w:rFonts w:ascii="CordiaUPC" w:hAnsi="CordiaUPC" w:eastAsia="Angsana New"/>
              <w:b/>
              <w:b/>
            </w:rPr>
            <w:t xml:space="preserve">สัมมนาประเด็นปัจจุบันด้านการสื่อสารการตลาดดิจิทัล </w:t>
          </w:r>
          <w:r>
            <w:rPr>
              <w:rFonts w:eastAsia="Angsana New" w:ascii="CordiaUPC" w:hAnsi="CordiaUPC"/>
              <w:b/>
            </w:rPr>
            <w:t>: Seminar in Current Issues on Digital Marketing Communicatio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เอกสิทธิ์ อวยชัยวัฒน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Wed 9:00-12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