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รเชน นันทวัฒน์ศิริ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บุตร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สาครสหโยธิน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โชคบรรดาล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มงคล แขวงทับจ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ทย์ อาวุธ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สน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เกิด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ทองเขม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4-330 </w:t>
          </w:r>
          <w:r>
            <w:rPr>
              <w:rFonts w:ascii="CordiaUPC" w:hAnsi="CordiaUPC" w:eastAsia="Angsana New"/>
              <w:b/>
              <w:b/>
            </w:rPr>
            <w:t xml:space="preserve">การศึกษาเฉพาะด้านการจัดการ </w:t>
          </w:r>
          <w:r>
            <w:rPr>
              <w:rFonts w:eastAsia="Angsana New" w:ascii="CordiaUPC" w:hAnsi="CordiaUPC"/>
              <w:b/>
            </w:rPr>
            <w:t>: Special Topics in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ิรวัฒน์ วงศ์ธงช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12/24 09:00-12:00, M 09/10/24 08:45-10:1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