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คงห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ญา กัลยา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ผย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สงว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งห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ญ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า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นุช จา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ทรสังขเช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Fri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