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กลิ่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บา จาเ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ณี ภูษ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ศ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ทิพย์นิชา พักปาก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โน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ข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โอย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